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ročníky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01"/>
        <w:gridCol w:w="2809"/>
        <w:gridCol w:w="2800"/>
        <w:gridCol w:w="2794"/>
        <w:gridCol w:w="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upy,  - cíle výuk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, Konkretizované učiv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ůřezová téma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né rozvíjení klíčových kompetenc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 pomůcky exkurze, akce, časová dotac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ivně vstupuje do organizace svého pohybového režimu, některé pohybové činnosti zařizuje pravidelně a s konkrétním účelem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 pohybové činnosti a 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ohodne se na  spolupráci i jednoduché takti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pečnost a organizace tv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znam pohybu pro zdraví: rekreační a výkonnostní spor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ecká abece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etrů (dívky 600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čin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herní kombina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Sebepoznání a  sebepojetí (sebekontrola a zdokonalová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race a koope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Osobnostní rozvoj, Kreativi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- účinně se zapojí do disk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- spolupracuje ve skupin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yučovací jednot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iagnostická me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Říj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  pohybových aktivitách a podílí se na jejich prezent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 kriketovým míčk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hy mimo drá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systé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tkání podle žákovských pravidel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– Vztah člověka k prostředí- naše ob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spoluorganizuje svůj pohybový reži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+ diagnost.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v přírodě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vj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oudí provedení osvojované pohybové činnosti, označí zjevné nedostatky a jejich možné příč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e a korekce jednostranného zatížení a svalových disbalanc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pravná, kompenzační, vyrovnávací a relaxační cvičen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akrobacie,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řeskoky,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vičení s náčiním a na nářad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S – Evropa a svět nás zajímají (olympijské ideje, význam sportu pro vzájemné porozumění,přátelství mezi lidmi různých národů a národností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vytváří si pozitivní představu o sobě samém, která podporuje sebedůvěru a samostatný rozv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rozlišuje a uplatňuje práva a povinnosti vyplývající z různých rolí (hráč, rozhodčí, divák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- poznává smysl a cíl svých aktivi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T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vovné metody výuk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. ná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ělocv. náčiní a nářadí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hodne se na spolupráci i jednoduché taktic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vičení s náčiním a na nářa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í syst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– Lidské vztahy- právo všech lidí žít společně a podílet se na spolupráci: udržovat tolerantní vztahy a rozvíjet spolupráci, vztahy mezi kulturami, základní morální norm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e sociální a personální – Vytváří drobné sestavy z předepsaných probíraných prvk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dle svých schopností, možností a zájmů se účastní tělovýchovných a sportovních soutěž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- podílí se na vytváření pravidel práce v tým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 (seznam.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e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ítá drogy a jiné škodliviny jako neslučitelné se sportovní etikou a zdravím: upraví pohybovou aktivitu vzhledem k údajům k znečištění ovzduš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luje o zlepšení své tělesné zdatnosti: z nabídky zvolí vhodný rozvojový program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ijské myšlenky- čestné soupeření, pomoc handicapovaným, respekt k opačnému pohlaví, ochrana přírody při sport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revence a korekce jednostranného zatížení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žování a snowboarding ( Lyžařský výcvikový kurz) 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ecké lyžování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žařská turistika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zdové lyžování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wboarding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hry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radiční míčové hry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DO  – Občanská společnost a ško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rozhoduje se v zájmu podpory a ochrany zdra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- při práci ve dvojících či skupinkách řídí činnost skupiny a vzájemně si koriguje případné nedosta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obecná pravidla bezpeč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etence sociální a personální – při realizaci sportovních činností vyhodnocuje případná rizika poškození zdraví a eliminuje j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balančních pomůcek, zdravotních pomůcek při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ýd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můcky v tv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ítá drogy a jiné škodliviny jako neslučitelné se sportovní etikou a zdravím: upraví pohybovou aktivitu vzhledem k údajům k znečištění ovzduší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uje a uplatňuje práva a povinnosti vyplývající z role hráče, rozhodčího, diváka, organizátor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kok vysoký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hybové hry a aktivity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ě orientovaná zdatnost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¨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spacing w:before="0" w:after="200"/>
              <w:ind w:left="23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lorb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instrukce vyučujících, pravidla jednotlivých sportovních disciplín, dbá na bezpečnost při tělovýchovných aktivi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- dodržuje pravidla slušného ch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používá vhodné postupy při cvičení a užívá správného názvoslo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, fixační, 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ody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v nářadí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chovn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form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ky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 vedoucí k úspěchu družstva a dodržuje ji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cké a kondiční formy, cvičení s hud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oly, přetahy a přetlak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Výchova k myšlení v evropských a globálních souvislostech – Evropa a svět nás zajím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uvědomuje si zodpovědnost svých rozhodnutí a výsledky svých činů z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pracuje systematicky, přesně a pečliv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dodržuje pravidla slušného chován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. nácviku a výcvik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cd přehrávač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ind w:left="41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 metrů (dívky 600m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Štafetové běhy 4x 60m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jc w:val="center"/>
              <w:rPr/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formuje si volní a charakterové ry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využívá znalosti a dovednosti v běžné prax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ědomuje si zodpovědnost svých rozhodnutí a výsledky svých činů z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podle potřeby pomáhá spolužákům při různých činnostech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rozpozná podstatné od nepodstatnéh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ovní blok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uje vhodné a bezpečné chování i v méně známém prostředí sportovišť, přírody, silničního provozu: předvídá možná nebezpečí úrazu a přizpůsobí jím svou činnos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uje samostatně i v týmu jednoduché turnaje, závody, turistické akce na úrovni školy: spolurozhoduje osvojované hry a soutěž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2025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etika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překážkového běhu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2025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- herní činnosti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ftball- hr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- 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V – Princip sociálního smíru a solidar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při realizaci sportovní činností vyhodnocuje případná rizika poškození zdraví a eliminuje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fo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softbalové vybavení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y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dá v souladu s individuálními předpoklady osvojované pohybové dovednosti a tvořivě je aplikuje ve hře, soutěži, při rekreačních činnoste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ání podle pravidel žákovské kategori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různým způsobem zpracuje informace o pohybových aktivitách ve škol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ětský den – sportovní soutěž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čníky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20"/>
        <w:gridCol w:w="2700"/>
        <w:gridCol w:w="3780"/>
        <w:gridCol w:w="25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stup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íle výuk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retizované učiv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ůřezová tém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né rozvíjení klíčových kompetenc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kurze, ak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ě vstupuje do organizace svého pohybového režimu, některé pohybové činnosti zařizuje pravidelně a s konkrétním účelem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 pohybové činnosti a 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 spolupráci i jednoduché tak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 a organizace při tv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 pohybu pro zdraví: rekreační a výkonnostní spor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ecká abece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etrů (dívky 600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čin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herní kombi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Sebepoznání a  sebepojetí (sebekontrola a zdokonalová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race a koope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- účinně se zapojí do disk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- spolupracuje ve skupin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yučovací jednot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iagnostická me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oziční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Říj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 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 kriketovým míčk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hy mimo drá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systé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tkání podle žákovských pravid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– Vztah člověka k prostředí- naše ob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spoluorganizuje svůj pohybový rež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+ diagnost.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v přírodě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vj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oudí provedení osvojované pohybové činnosti, označí zjevné nedostatky a jejich možné příčin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e a korekce jednostranného zatížení a svalových disbalanc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pravná, kompenzační, vyrovnávací a relaxační cvičen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bac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skok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ení s náčiním a na nářa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S – Evropa a svět nás zajímají (olympijské ideje, význam sportu pro vzájemné porozumění,přátelství mezi lidmi různých národů a národností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vytváří si pozitivní představu o sobě samém, která podporuje sebedůvěru a samostatný rozv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rozlišuje a uplatňuje práva a povinnosti vyplývající z různých rolí (hráč, rozhodčí, divák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poznává smysl a cíl svých aktiv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T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vovné metody výuk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. Nácviku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ělocv. náčiní a nářad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ení s náčiním a na nářa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í syst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– Lidské vztahy- právo všech lidí žít společně a podílet se na spolupráci: udržovat tolerantní vztahy a rozvíjet spolupráci, vztahy mezi kulturami, základní morální norm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e sociální a personální – Vytváří drobné sestavy z předepsaných probíraných prvk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dle svých schopností, možností a zájmů se účastní tělovýchovných a sportovních soutěž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- podílí se na vytváření pravidel práce v tým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 (seznám.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ítá drogy a jiné škodliviny jako neslučitelné se sportovní etikou a zdravím: upraví pohybovou aktivitu vzhledem k údajům k znečištění ovzduš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luje o zlepšení své tělesné zdatnosti: z nabídky zvolí vhodný rozvojový program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ijské myšlenky- čestné soupeření, pomoc handicapovaným, respekt k opačnému pohlaví, ochrana přírody při sport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e a korekce jednostranného zatížení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žování a snowboarding (Lyžařský výcvikový kurz) 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ecké lyžování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žařská turistika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zdové lyžování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wboarding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hry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radiční míčové hry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Psychohygi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rozhoduje se v zájmu podpory a ochrany zdra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- při práci ve dvojících či skupinkách řídí činnost skupiny a vzájemně si koriguje případné nedosta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obecná pravidla bezpečnost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etence sociální a personální – při realizaci sportovních činností vyhodnocuje případná rizika poškození zdraví a eliminuje j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balančních pomůcek, zdravotních pomůcek při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ýd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můcky v t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ítá drogy a jiné škodliviny jako neslučitelné se sportovní etikou a zdravím: upraví pohybovou aktivitu vzhledem k údajům k znečištění ovzduší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uje a uplatňuje práva a povinnosti vyplývající z role hráče, rozhodčího, diváka, organizát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kok vysok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hybové hry a aktivity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ě orientovaná zdatnost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spacing w:before="0" w:after="200"/>
              <w:ind w:left="23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lor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instrukce vyučujících, pravidla jednotlivých sportovních disciplín, dbá na bezpečnost při tělovýchovných aktivi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- dodržuje pravidla slušného ch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používá vhodné postupy při cvičení a užívá správného názvoslo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, 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ody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v nářadí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k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 vedoucí k úspěchu družstva a dodržuje ji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cké a kondiční formy, cvičení s hud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oly, přetahy a přetlak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uvědomuje si zodpovědnost svých rozhodnutí a výsledky svých činů z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pracuje systematicky, přesně a pečlivě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dodržuje pravidla slušného chová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.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cd přehrávač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  <w:tab w:val="left" w:pos="2025" w:leader="none"/>
              </w:tabs>
              <w:spacing w:lineRule="auto" w:line="240" w:before="0" w:after="0"/>
              <w:ind w:left="41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 metrů (dívky 600m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Štafetové běhy 4x 60m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  <w:tab w:val="left" w:pos="2025" w:leader="none"/>
              </w:tabs>
              <w:spacing w:lineRule="auto" w:line="240" w:before="0" w:after="0"/>
              <w:ind w:left="41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– Etnický pův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formuje si volní a charakterové ry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využívá znalosti a dovednosti v běžné prax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ědomuje si zodpovědnost svých rozhodnutí a výsledky svých činů z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podle potřeby pomáhá spolužákům při různých činn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rozpozná podstatné od nepodstatnéh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ovní blok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uje vhodné a bezpečné chování i v méně známém prostředí sportovišť, přírody, silničního provozu: předvídá možná nebezpečí úrazu a přizpůsobí jím svou činnost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uje samostatně i v týmu jednoduché turnaje, závody, turistické akce na úrovni školy: spolurozhoduje osvojované hry a soutěž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2025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etika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překážkového běhu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2025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- herní činnosti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oftball- hra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- 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- Princip sociálního smí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při realizaci sportovní činností vyhodnocuje případná rizika poškození zdraví a eliminuje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oda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softbalové vybav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bměny softbalu: aktuálně branball)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dá v 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2025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ání podle pravidel žákovské kategori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různým způsobem zpracuje informace o pohybových aktivitách ve škol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ětský den – sportovní soutěž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čníky – 9 . ročníky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20"/>
        <w:gridCol w:w="2700"/>
        <w:gridCol w:w="3780"/>
        <w:gridCol w:w="25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up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íle výuk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retizované učiv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ůřezová tém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né rozvíjení klíčových kompetenc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kurze, ak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ě vstupuje do organizace svého pohybového režimu, některé pohybové činnosti zařizuje pravidelně a s konkrétním účelem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 pohybové činnosti a 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 spolupráci i jednoduché takti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 a organizace při tv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 pohybu pro zdraví: rekreační a výkonnostní spor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ecká abece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metrů (dívky 800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čin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herní kombi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Sebepoznání a  sebepojetí (sebekontrola a zdokonalová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race a koope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- efektivně organizuje vlastní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rozhoduje se v zájmu podpory a ochrany zdrav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dodržuje pravidla slušného chová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yučovací jednot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iagnostická met.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Říj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  pohybových aktivitách a podílí se na jejich prezent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fety 4x 60 metr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etrů, vytrvalý bě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h koul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ůpravná cvi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odnoc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Herní kombinace, využit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etradiční pohybové h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– Vztah člověka k prostředí- naše ob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aktivně se zapojuje do sportovních aktiv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dodržuje pravidla slušného ch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+ diagnost. met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.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oudí provedení osvojované pohybové činnosti, označí zjevné nedostatky a jejich možné příčin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h v teré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bacie- přemet   strano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bacie- kotoul letm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koky- trampolína, obraty, odrazy s pohybem nohou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S – Evropa a svět nás zajímají (olympijské ideje, význam sportu pro vzájemné porozumění,přátelství mezi lidmi různých národů a národnost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používá vhodné postupy a při cvičení a užívá správného názvoslov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ovládá základní postupy první pomoc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v přírod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. Ná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ělocv. náčiní a nářad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kok- skrčka přes   kozu se zášvih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da- seš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da- přešvihy únožmo ve vzporu</w:t>
            </w:r>
          </w:p>
          <w:p>
            <w:pPr>
              <w:pStyle w:val="Normal"/>
              <w:ind w:left="360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b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aj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– Lidské vztahy- právo všech lidí žít společně a podílet se na spolupráci: udržovat tolerantní vztahy a rozvíjet spolupráci, vztahy mezi kulturami, základní morální no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Osobnostní rozvoj, Kreativit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efektivně organizuje vlastní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etence pracovní- dodržuje obecná pravidla bezpečnost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u – uvědomuje si zodpovědnost svých rozhodnutí a výsledky svých činů zhodnot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yužití kroužků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vybavení na florbal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uje a uplatňuje práva a povinnosti vyplývající z role hráče, rozhodčího, diváka, organizátora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y- vzep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míčové h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osvojí si kultivovaný ústní proje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apojuje se do organizace a řízení pohybových činností, prakticky přebírá dílčí odpovědnosti za své zdraví i za bezpečnost spolužáků (vedení skupiny při cvičení, rozhodování v míčových hrách, dopomoc a záchrana v gymnastice, respektování méně zdatných spolužáků apo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e komunikativní – účelně komunikuje při realizaci pohybové činnosti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poznává smysl a cíl svých aktiv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cvik a výcv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můcky v t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dá v 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lňuje ve školních podmínkách základní olympijské myšlenky- čestné soupeření, pomoc handicapovaným, respekt k opačnému pohlaví, ochrana přírody při sportu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letika, skok vysok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ové h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/>
            </w:pPr>
            <w:r>
              <w:rPr>
                <w:sz w:val="18"/>
                <w:szCs w:val="18"/>
              </w:rPr>
              <w:t>Technika pohybů- skoky, kroky, obraty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o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ó (se zjednodušenými pravid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ejbal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ůpravná cvičení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kombina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mezilidské vzta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instrukce vyučujících, pravidla jednotlivých sportovních disciplín, dbá na bezpečnost při tělovýchovných aktivi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apojuje se do organizace a řízení pohybových činností, prakticky přebírá dílčí odpovědnosti za své zdraví i za bezpečnost spolužáků (vedení skupiny při cvičení, rozhodování v míčových hrách, dopomoc a záchrana v gymnastice, respektování méně zdatných spolužáků apo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využívá znalostí a dovedností v běžné prax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v případě potřeby poskytne pomoc nebo o ní požád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e sociální a personální – podílí se na vytváření pravidel práce v týmu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, fixační, 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veškerého tv nářadí a náči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uje samostatně i v týmu jednoduché turnaje, závody, turistické akce na úrovni školy: spolurozhoduje osvojované hry a soutěže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dá v souladu s individuálními předpoklady osvojované pohybové dovednosti a tvořivě je aplikuje ve hře, soutěži, při rekreačních činnoste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ejbal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erní činnosti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hybové h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bal</w:t>
            </w:r>
          </w:p>
          <w:p>
            <w:pPr>
              <w:pStyle w:val="Normal"/>
              <w:spacing w:before="0" w:after="200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urn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směřuje ke vzájemné spolupráci, pomoci a hodnocení svých výkon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účelně komunikuje při realizaci pohybové činnosti ( například při míčových hrách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ody nácviku a výcvik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e, turna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k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ě vstupuje do organizace svého pohybového režimu, některé pohybové činnosti zařizuje pravidelně a s konkrétním účelem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uje vhodné a bezpečné chování i v méně známém prostředí sportovišť, přírody, silničního provozu: předvídá možná nebezpečí úrazu a přizpůsobí jím svou činnost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 vedoucí k úspěchu družstva a dodržuje ji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2025" w:leader="none"/>
              </w:tabs>
              <w:spacing w:lineRule="auto" w:line="240" w:before="0" w:after="0"/>
              <w:ind w:left="236" w:hanging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Štafetové běhy 4x 60m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rh koulí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2025" w:leader="none"/>
              </w:tabs>
              <w:spacing w:lineRule="auto" w:line="240" w:before="0" w:after="0"/>
              <w:ind w:left="236" w:hanging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používá vhodné postupy při cvičení a užívá správného názvoslo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stanovuje si dílčí cíle v souladu s cíli vzdělávacího progra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při sportovních disciplínách vytváří rovnocenná družstva a fair play soutěže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ovní blok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 vedoucí k úspěchu družstva a dodržuje ji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left="33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0 metrů (dívky 800m), vytrvalý běh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LETICKÝ ČTYŔBOJ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- princip sociálního smí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vytváří si pozitivní představu o sobě samém, která podporuje sebedůvěru a samostatný rozv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rozhoduje se v zájmu podpory a ochrany zdra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dle svých schopností, možností a zájmů neúčastní tělovýchovných a sportovních soutěž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form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softbalové vybav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e, diagnostické form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 metod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uje samostatně i v týmu jednoduché turnaje, závody, turistické akce na úrovni školy: spolurozhoduje osvojované hry a soutěž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ind w:left="2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tradiční míčové hry</w:t>
            </w:r>
          </w:p>
          <w:p>
            <w:pPr>
              <w:pStyle w:val="Heading2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ra</w:t>
              <w:tab/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ětský den – sportovní soutěž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Schoolbook" w:ascii="Century Schoolbook" w:hAnsi="Century Schoolbook"/>
          <w:b/>
          <w:bCs/>
        </w:rPr>
        <w:t>V zápisech výstupů do TK budou použito podstatných jmen slovesných – např.: nacvičuje odraz, zdokonaluje, hodnotí, procvičuje, sebekontroluje,  rozvíjí, zlepšuje techniku, užívá názvosloví, spolupracuje, komunikuje, respektuje dodržuje pravidla, upevňuje dovednosti, připravuje se, tvořivě aplikuje své dovednosti, čestně soupeří, organizuje, zpracuje data, pečuje o své zdraví, apod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1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ArialNarrow">
    <w:name w:val="Normální + Arial Narrow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 Narrow" w:hAnsi="Arial Narrow" w:eastAsia="Times New Roman" w:cs="Times New Roman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57:00Z</dcterms:created>
  <dc:creator>Uzivatel</dc:creator>
  <dc:description/>
  <cp:keywords/>
  <dc:language>en-US</dc:language>
  <cp:lastModifiedBy>Bajbora</cp:lastModifiedBy>
  <cp:lastPrinted>2012-08-29T11:22:00Z</cp:lastPrinted>
  <dcterms:modified xsi:type="dcterms:W3CDTF">2021-08-30T09:02:00Z</dcterms:modified>
  <cp:revision>3</cp:revision>
  <dc:subject/>
  <dc:title>6 ročníky</dc:title>
</cp:coreProperties>
</file>